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  <w:tab w:val="left" w:pos="5145" w:leader="none"/>
          <w:tab w:val="left" w:pos="5355" w:leader="none"/>
        </w:tabs>
        <w:ind w:left="5599" w:hanging="28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44"/>
        </w:rPr>
        <w:t>昆明市专利授权资助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 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left="947" w:firstLine="2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  <w:u w:val="single"/>
        </w:rPr>
        <w:t>（盖章）</w:t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left="947" w:firstLine="2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  <w:u w:val="single"/>
        </w:rPr>
        <w:t>（座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  <w:u w:val="single"/>
        </w:rPr>
        <w:t>（手机）</w:t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left="947" w:firstLine="20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left="947" w:firstLine="208"/>
        <w:jc w:val="left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left="947" w:firstLine="21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昆明市知识产权局印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本表一式两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填表要求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填报内容应实事求是，逐条认真填写；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为个人的，须在封面申请人一栏签章确认；申请人为单位的，须在封面申请人一栏加盖单位公章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用钢笔填写，字迹工整，数字用阿拉伯数字，文字用汉字；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表内栏目不得空缺，如果某项指标值没有，请填“无”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填表指标解释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sz w:val="32"/>
          <w:szCs w:val="32"/>
        </w:rPr>
        <w:t>单位性质”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事业单位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单位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社团组织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股份公司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限责任公司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 六类性质中选填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获得同类型资助情况”是指曾获得过专利申请费用或维持费用资助的时间、额度、提供资助的部门等情况，如：云南省专利申请费用和年费资助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填表格式及填表要求由昆明市知识产权局负责解释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180"/>
        <w:gridCol w:w="2520"/>
        <w:gridCol w:w="1620"/>
        <w:gridCol w:w="1980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公告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技术领域或国际专利分类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选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属主管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非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及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同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（包括实施情况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（市）区知识产权管理部门初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年 　月　 日</w:t>
            </w:r>
          </w:p>
        </w:tc>
      </w:tr>
      <w:tr>
        <w:trPr>
          <w:trHeight w:val="6194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提交并经核对的相关材料（由初审部门填写）：</w:t>
            </w:r>
          </w:p>
          <w:p>
            <w:pPr>
              <w:pStyle w:val="Style15"/>
              <w:spacing w:lineRule="exact" w:line="5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专利证书原件；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证书复印件；</w:t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权通知书；    □年费发票（如仅收到授权通知书，须提交授权当年年费发票）；</w:t>
            </w:r>
          </w:p>
          <w:p>
            <w:pPr>
              <w:pStyle w:val="Style15"/>
              <w:spacing w:lineRule="exact" w:line="5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申请人（单位）企业营业执照、事业法人登记证或社团法人登记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本复印件、经办委托书和经办人身份证原件和复印件；</w:t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（个人）身份证或居民户口簿复印件；</w:t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国家批准的涉外专利代理机构出具的国外专利申请费用结算账单、发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求申请人提交的其它材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.   </w:t>
            </w:r>
          </w:p>
        </w:tc>
      </w:tr>
      <w:tr>
        <w:trPr>
          <w:trHeight w:val="2407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盖章）        昆明市知识产权局（盖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ascii="华文楷体;Adobe 仿宋 Std R" w:hAnsi="华文楷体;Adobe 仿宋 Std R" w:eastAsia="华文楷体;Adobe 仿宋 Std R" w:cs="华文楷体;Adobe 仿宋 Std R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5:00Z</dcterms:created>
  <dc:creator>Billgates</dc:creator>
  <dc:description/>
  <cp:keywords/>
  <dc:language>en-US</dc:language>
  <cp:lastModifiedBy>微软用户</cp:lastModifiedBy>
  <cp:lastPrinted>2011-12-15T15:40:00Z</cp:lastPrinted>
  <dcterms:modified xsi:type="dcterms:W3CDTF">2011-12-23T05:25:00Z</dcterms:modified>
  <cp:revision>2</cp:revision>
  <dc:subject/>
  <dc:title>专利侵权纠纷处理流程</dc:title>
</cp:coreProperties>
</file>