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仿宋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kern w:val="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企业对如下事项郑重承诺：</w:t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企业创办股东（自然人）不属于国家禁止经商办企业的本省户籍人员；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法人代表人无其他在办企业；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照规定组织申报材料，并对申报所有材料（包括文字、文件、数据、图片、合同和凭证等）的真实性负责；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采取吃请、馈赠、贿赂等不正当手段申报扶持资金；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上述承诺，我单位愿承担一切责任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41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法人（签字）：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云南省微型企业创业扶持申请书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"/>
        <w:gridCol w:w="567"/>
        <w:gridCol w:w="567"/>
        <w:gridCol w:w="1275"/>
        <w:gridCol w:w="142"/>
        <w:gridCol w:w="1134"/>
        <w:gridCol w:w="284"/>
        <w:gridCol w:w="1134"/>
        <w:gridCol w:w="141"/>
        <w:gridCol w:w="548"/>
        <w:gridCol w:w="1326"/>
      </w:tblGrid>
      <w:tr>
        <w:trPr>
          <w:trHeight w:val="3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种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经历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面积（平方米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组织机构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开户银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开户基本账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佣人数（个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佣人员签名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形式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个人独资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合伙企业</w:t>
            </w:r>
          </w:p>
        </w:tc>
      </w:tr>
      <w:tr>
        <w:trPr>
          <w:trHeight w:val="561" w:hRule="atLeast"/>
        </w:trPr>
        <w:tc>
          <w:tcPr>
            <w:tcW w:w="93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伙投资人签名（手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资金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（万元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资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在其他企业是否有投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57480</wp:posOffset>
                      </wp:positionV>
                      <wp:extent cx="216535" cy="147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2.4pt;mso-position-vertical-relative:text;margin-left:2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2400</wp:posOffset>
                      </wp:positionV>
                      <wp:extent cx="216535" cy="147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2pt;mso-position-vertical-relative:text;margin-left:1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：本人</w:t>
            </w:r>
            <w:r>
              <w:rPr>
                <w:rFonts w:ascii="宋体;SimSun" w:hAnsi="宋体;SimSun" w:cs="宋体;SimSun"/>
                <w:bCs/>
                <w:szCs w:val="21"/>
              </w:rPr>
              <w:t>按照规定组织申报材料，并对申报所有材料（包括文字、文件、数据、图片、合同和凭证等）的真实性负责；本人按照规定程序申报补助，对涉及补助申请的相关部门及人员，不采取吃请、馈赠、贿赂等不正当手段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违反上述承诺，本人愿承担一切责任。</w:t>
            </w:r>
          </w:p>
          <w:p>
            <w:pPr>
              <w:pStyle w:val="Normal"/>
              <w:snapToGrid w:val="false"/>
              <w:spacing w:lineRule="exact" w:line="560"/>
              <w:ind w:right="840"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、手印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所提交材料齐备；经现场查验，经营场所属实，投资规模达到要求。同意推荐。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napToGrid w:val="false"/>
              <w:spacing w:lineRule="exact" w:line="560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</w:t>
            </w:r>
          </w:p>
          <w:p>
            <w:pPr>
              <w:pStyle w:val="Normal"/>
              <w:snapToGrid w:val="false"/>
              <w:spacing w:lineRule="exact" w:line="560"/>
              <w:ind w:firstLine="3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部门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无在办企业，所属行业在扶持行业范围内，所创办企业为微型企业，同意推荐。</w:t>
            </w:r>
          </w:p>
          <w:p>
            <w:pPr>
              <w:pStyle w:val="Normal"/>
              <w:snapToGrid w:val="false"/>
              <w:spacing w:lineRule="exact" w:line="5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    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38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委员会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企业符合微型企业创业扶持要求，建议扶持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专家签字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委员会主任：</w:t>
            </w:r>
          </w:p>
          <w:p>
            <w:pPr>
              <w:pStyle w:val="Normal"/>
              <w:snapToGrid w:val="false"/>
              <w:spacing w:lineRule="exact" w:line="560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全体雇佣员工、全体投资人身份证复印件粘贴在背面</w:t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云南省微型企业创业投资计划书</w:t>
      </w:r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姓名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企业名称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投资项目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通信地址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邮政编码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电话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传真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352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eastAsia="仿宋_GB2312;Arial Unicode MS" w:cs="黑体;SimHei"/>
          <w:sz w:val="24"/>
          <w:szCs w:val="24"/>
        </w:rPr>
      </w:pPr>
      <w:r>
        <w:rPr>
          <w:rFonts w:eastAsia="仿宋_GB2312;Arial Unicode MS"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一、创业人员基本信息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学历：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户籍所在地：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二、创业项目概况</w:t>
      </w:r>
    </w:p>
    <w:p>
      <w:pPr>
        <w:pStyle w:val="Normal"/>
        <w:snapToGrid w:val="false"/>
        <w:spacing w:lineRule="exact" w:line="560"/>
        <w:ind w:left="-150" w:hanging="1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重点扶持行业：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工制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意设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技创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软件开发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商贸流通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技术咨询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服务贸易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民族手工艺品加工</w:t>
      </w:r>
      <w:r>
        <w:rPr>
          <w:rFonts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特色农产品生产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left="-315"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可手写）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有资金使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自有资金使用情况相关票据凭证附后。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三、项目运行计划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经营地址、面积、租金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产品或主要服务内容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四、市场预测及营销策略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目标客户：</w:t>
      </w:r>
    </w:p>
    <w:p>
      <w:pPr>
        <w:pStyle w:val="Normal"/>
        <w:snapToGrid w:val="false"/>
        <w:spacing w:lineRule="exact" w:line="560"/>
        <w:ind w:hanging="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市场容量以及其变化趋势估计：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项目具有的优劣势：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bCs/>
          <w:sz w:val="24"/>
          <w:szCs w:val="24"/>
          <w:u w:val="single"/>
        </w:rPr>
      </w:pPr>
      <w:r>
        <w:rPr>
          <w:rFonts w:ascii="宋体;SimSun" w:hAnsi="宋体;SimSu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hanging="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创业投融资计划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融资计划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财政补助资金的使用计划：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云南省微型企业贷款申请书</w:t>
      </w:r>
    </w:p>
    <w:p>
      <w:pPr>
        <w:pStyle w:val="Normal"/>
        <w:snapToGrid w:val="false"/>
        <w:spacing w:lineRule="exact" w:line="560"/>
        <w:ind w:left="-525" w:right="-647"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请企业（盖章）             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61"/>
        <w:gridCol w:w="2481"/>
        <w:gridCol w:w="2769"/>
      </w:tblGrid>
      <w:tr>
        <w:trPr>
          <w:trHeight w:val="4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6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登记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经营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金额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使用意向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承办部门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经审查，同意推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5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委员会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3570" w:hanging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云南省微型企业经营场所现场勘查记录表</w:t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  <w:t>（承办部门填写）</w:t>
      </w:r>
    </w:p>
    <w:tbl>
      <w:tblPr>
        <w:tblW w:w="88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6"/>
        <w:gridCol w:w="776"/>
        <w:gridCol w:w="1275"/>
        <w:gridCol w:w="764"/>
        <w:gridCol w:w="442"/>
        <w:gridCol w:w="623"/>
        <w:gridCol w:w="101"/>
        <w:gridCol w:w="964"/>
        <w:gridCol w:w="1067"/>
      </w:tblGrid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负责人姓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详细地址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性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</w:tc>
      </w:tr>
      <w:tr>
        <w:trPr>
          <w:trHeight w:val="5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私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房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宾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务楼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面积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勘查意见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场地是否与企业经营规模相适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备企业经营必要的设备或办公用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地勘查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承办部门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840" w:hanging="8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经营场地性质栏，在相对应的栏目下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Times New Roman"/>
          <w:sz w:val="24"/>
        </w:rPr>
        <w:t>，属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其他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类的要注明具体性质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经营场地面积按照房屋的使用面积计算，单位平方米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经营场地勘查意见栏，根据实际情况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后面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Times New Roman"/>
          <w:sz w:val="24"/>
        </w:rPr>
        <w:t>，并在该栏目中写明具体勘查意见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承办部门是指县（市、区）人社、工商局、工商联、团委、妇联部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3:00Z</dcterms:created>
  <dc:creator>张智彪</dc:creator>
  <dc:description/>
  <cp:keywords/>
  <dc:language>en-US</dc:language>
  <cp:lastModifiedBy>user</cp:lastModifiedBy>
  <cp:lastPrinted>2015-05-18T15:24:00Z</cp:lastPrinted>
  <dcterms:modified xsi:type="dcterms:W3CDTF">2015-06-18T01:14:00Z</dcterms:modified>
  <cp:revision>62</cp:revision>
  <dc:subject/>
  <dc:title/>
</cp:coreProperties>
</file>